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6775</wp:posOffset>
                </wp:positionH>
                <wp:positionV relativeFrom="page">
                  <wp:posOffset>2268855</wp:posOffset>
                </wp:positionV>
                <wp:extent cx="26193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1.6pt;mso-wrap-distance-left:9.05pt;mso-wrap-distance-right:9.05pt;mso-wrap-distance-top:0pt;mso-wrap-distance-bottom:0pt;margin-top:178.6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3605</wp:posOffset>
                </wp:positionH>
                <wp:positionV relativeFrom="page">
                  <wp:posOffset>2915285</wp:posOffset>
                </wp:positionV>
                <wp:extent cx="2693670" cy="1215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от 25 апрел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224 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DOCPROPERTY  doc_summary  \* MERGEFORMAT Об обеспечении отдыха детей </w:t>
                              <w:br/>
                              <w:t xml:space="preserve">и их оздоровления в 2022 году» </w:t>
                              <w:b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95.7pt;mso-wrap-distance-left:9.05pt;mso-wrap-distance-right:9.05pt;mso-wrap-distance-top:0pt;mso-wrap-distance-bottom:0pt;margin-top:229.5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от 25 апрел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224 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DOCPROPERTY  doc_summary  \* MERGEFORMAT Об обеспечении отдыха детей </w:t>
                        <w:br/>
                        <w:t xml:space="preserve">и их оздоровления в 2022 году» </w:t>
                        <w:br/>
                        <w:t xml:space="preserve">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8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Пермского муниципального района от 25 апреля 2022 г. № СЭД-2022-299-01-01-05.С-224 «Об обеспечении отдыха детей и их оздоровления в 2022 году» следующие изменения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1.1. подпункт 3.3 пункта 3 постановления изложить в следующей редакции: 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 направления расходов родительской платы: оплата путевок; организация экскурсий; приобретение входных билетов в цирк, театры, кинотеатры, музеи, парки отдыха, спортивные объекты; транспортные расходы; расходы на горюче-смазочные материалы; приобретение канцелярских и  хозяйственных товаров, игр, игрушек, спортивного и игрового инвентаря, моющих средств, гигиенических средств, медикаментов, питьевой воды, прочих расходных материалов, необходимых для реализации образовательной программы лагеря; фотоуслуги; награждение участников лагеря; оплата договоров подряда на выполнение работ, оказание услуг.»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носке 7 к перечню форм отдыха детей и их оздоровления в 2022 году слова «за пределы Пермского края» исключить. 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официального опубликования и распространяется на правоотношения, возникшие с 01 июня 2022 г.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 xml:space="preserve"> муниципального района                                                          </w:t>
      </w:r>
      <w:r>
        <w:rPr>
          <w:sz w:val="28"/>
          <w:szCs w:val="20"/>
        </w:rPr>
        <w:t>И.А. Варушки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4:00Z</dcterms:created>
  <dc:creator>EMarkin</dc:creator>
  <dc:description/>
  <dc:language>en-US</dc:language>
  <cp:lastModifiedBy>adm15-01</cp:lastModifiedBy>
  <cp:lastPrinted>1900-01-01T00:00:00Z</cp:lastPrinted>
  <dcterms:modified xsi:type="dcterms:W3CDTF">2022-09-2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